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541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0010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035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2" descr="Описание: blob:https://web.whatsapp.com/cb03de03-1294-4585-be90-ad8164889c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6" descr="Описание: blob:https://web.whatsapp.com/cb03de03-1294-4585-be90-ad8164889c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7" descr="Описание: blob:https://web.whatsapp.com/cb03de03-1294-4585-be90-ad8164889c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title">
    <w:name w:val="post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name">
    <w:name w:val="post-author-name"/>
    <w:basedOn w:val="Style12"/>
    <w:qFormat/>
    <w:rPr/>
  </w:style>
  <w:style w:type="character" w:styleId="Time">
    <w:name w:val="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3:00Z</dcterms:created>
  <dc:creator>школа</dc:creator>
  <dc:description/>
  <dc:language>en-US</dc:language>
  <cp:lastModifiedBy>школа</cp:lastModifiedBy>
  <cp:lastPrinted>2019-01-18T10:11:00Z</cp:lastPrinted>
  <dcterms:modified xsi:type="dcterms:W3CDTF">2019-01-26T09:14:00Z</dcterms:modified>
  <cp:revision>3</cp:revision>
  <dc:subject/>
  <dc:title/>
</cp:coreProperties>
</file>